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6095"/>
      </w:tblGrid>
      <w:tr>
        <w:trPr/>
        <w:tc>
          <w:tcPr>
            <w:tcW w:w="4361" w:type="dxa"/>
            <w:tcBorders/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 xml:space="preserve">«РАССМОТРЕНО» </w:t>
            </w:r>
          </w:p>
        </w:tc>
        <w:tc>
          <w:tcPr>
            <w:tcW w:w="3969" w:type="dxa"/>
            <w:tcBorders/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«СОГЛАСОВАНО»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11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ТВЕРЖДАЮ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1"/>
              <w:rPr/>
            </w:pPr>
            <w:r>
              <w:rPr>
                <w:color w:val="000000"/>
                <w:spacing w:val="2"/>
              </w:rPr>
              <w:t xml:space="preserve">на Педагогическом Совет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2"/>
              </w:rPr>
              <w:t xml:space="preserve">от </w:t>
            </w:r>
            <w:r>
              <w:rPr>
                <w:bCs/>
                <w:szCs w:val="28"/>
              </w:rPr>
              <w:t>«___» ______2024 год</w:t>
            </w:r>
          </w:p>
        </w:tc>
        <w:tc>
          <w:tcPr>
            <w:tcW w:w="3969" w:type="dxa"/>
            <w:tcBorders/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Заместитель директора  школы по воспитательной работе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11"/>
              <w:rPr/>
            </w:pPr>
            <w:r>
              <w:rPr>
                <w:bCs/>
                <w:szCs w:val="28"/>
              </w:rPr>
              <w:t>Директор КГУ «Ново-Троицкая общеобразовательная школа отдела образования Карабалыкского района» Управления образования акимата Костанай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1"/>
              <w:snapToGrid w:val="false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11"/>
              <w:rPr/>
            </w:pPr>
            <w:r>
              <w:rPr>
                <w:lang w:val="kk-KZ"/>
              </w:rPr>
              <w:t>_________ Байбусинова С.А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1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 /Альмагамбетов Е.Ж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1"/>
              <w:snapToGrid w:val="false"/>
              <w:rPr>
                <w:bCs/>
                <w:color w:val="000000"/>
                <w:spacing w:val="2"/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11"/>
              <w:rPr>
                <w:lang w:val="kk-KZ"/>
              </w:rPr>
            </w:pPr>
            <w:r>
              <w:rPr/>
              <w:t xml:space="preserve">«____» __________ 2024 год        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11"/>
              <w:rPr>
                <w:bCs/>
                <w:szCs w:val="28"/>
              </w:rPr>
            </w:pPr>
            <w:r>
              <w:rPr/>
              <w:t xml:space="preserve">«____» __________ 2024 год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center"/>
        <w:rPr>
          <w:b/>
          <w:b/>
          <w:lang w:val="kk-KZ"/>
        </w:rPr>
      </w:pPr>
      <w:r>
        <w:rPr>
          <w:rFonts w:eastAsia="Calibri" w:cs="Calibri"/>
          <w:b/>
          <w:lang w:val="kk-KZ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ТАНАЙ ОБЛЫСЫ БІЛІМ БАСҚАРМАСЫ "ҚАРАБАЛЫҚ АУДАН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ӨЛІМІНІҢ НОВО-ТРОИЦК ЖАЛПЫ БІЛІМ БЕРЕТІН МЕКТЕБІ" КМ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"БІРТҰТАС ТӘРБИЕ" ТӘРБИЕЛІК  БАҒДАРЛАМАСЫН ЖҮЗЕГЕ АСЫРУ ЖӨНІНДЕГ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-2025 ОҚУ ЖЫЛЫНА АРНАЛҒ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ҰМЫС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ЛАН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О РЕАЛИЗАЦИИ ПРОГРАММЫ ВОСПИТ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ІРТҰТАС ТӘРБ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ГУ «НОВОТРОИЦК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КАРАБАЛЫК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АКИМАТА КОСТАНАЙ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с.Новотроицкое</w:t>
      </w:r>
    </w:p>
    <w:p>
      <w:pPr>
        <w:pStyle w:val="11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лан  работы по реализации программы воспит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іртұтас тәрб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ГУ «Ново-Троицкая общеобразовательная школа отдела образования Карабалык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акимата Костанай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гармонично развитой личности обучающегося на основе ценностей казахстанской культуры, через развитие духовно-нравственных качеств, гражданской ответственности и патриотизма, добропорядочности и добросовест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оспитание духовно-нравственных качеств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юбви к Родине, своему народу, его истории и культуре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государственным символам Республики Казахстан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стности, справедливости, доброты, заботы, милосердия и других нравственных качеств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Развитие гражданской ответственности и патриотизм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ю страну и ее достижени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знательного отношения к своим обязанностям перед семьей, обществом и государством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защищать свои права и свободы, а также права и свободы других людей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ктивное участие</w:t>
      </w:r>
      <w:r>
        <w:rPr>
          <w:rFonts w:cs="Times New Roman" w:ascii="Times New Roman" w:hAnsi="Times New Roman"/>
          <w:sz w:val="28"/>
          <w:szCs w:val="28"/>
        </w:rPr>
        <w:t xml:space="preserve"> в социально значим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Формирование добропорядочности и добросовест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стности и справедливости в поведении и отношениях с окружающими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ветственности за свои поступки и слов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любия и стремления к самосовершенствованию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чужому труду и соб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здание условий для гармоничного развития личност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подхода к воспитанию и обучению каждого обучающегос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о-педагогического климата в образовательной среде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ей с особыми образовательными потребностями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емьи в воспитательный процесс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реализации программы воспитания «Біртұтас тәрб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ГУ «Ново-Троицкая общеобразовательная школа отдела образования Карабалык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акимата Костанай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4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99"/>
        <w:gridCol w:w="19"/>
        <w:gridCol w:w="12"/>
        <w:gridCol w:w="3989"/>
        <w:gridCol w:w="754"/>
        <w:gridCol w:w="2216"/>
        <w:gridCol w:w="276"/>
        <w:gridCol w:w="130"/>
        <w:gridCol w:w="346"/>
        <w:gridCol w:w="343"/>
        <w:gridCol w:w="7"/>
        <w:gridCol w:w="181"/>
        <w:gridCol w:w="702"/>
        <w:gridCol w:w="656"/>
        <w:gridCol w:w="130"/>
        <w:gridCol w:w="2242"/>
        <w:gridCol w:w="7"/>
        <w:gridCol w:w="23"/>
        <w:gridCol w:w="67"/>
        <w:gridCol w:w="63"/>
        <w:gridCol w:w="72"/>
        <w:gridCol w:w="378"/>
        <w:gridCol w:w="2030"/>
        <w:gridCol w:w="91"/>
        <w:gridCol w:w="7"/>
      </w:tblGrid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8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Ежедневные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276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Ұлттық ойын – ұлт қазынасы» – организация свободного времени обучающихся в течение перемен в виде игры – асық, тоғызқұмалақ, бес тас и д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Өнегелі 15 минут» – проведение родителями в течение 15 минут ежедневной индивидуальной беседы со своим ребенком на одну из актуальных нравственных т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Үнемді тұтыну» – формирование бережного отношения к природным ресурсам (вода, энергия) путем каждодневных действий по потреблению воды, пищи, энергии и природных ресурсов через памятки, инструкции и флае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үй күмбірі» – использование кюев вместо звонков, а также звучание кюев во время больших перемен.  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27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kk-KZ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женедельные  мероприятия: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ің Қазақстаным»: в начале учебной недели на первом уроке обучающиеся исполняют Гимн Республики Казахст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ы недели – пословицы, поговорки, народные мудрости, изречения выдающихся личностей, содержание которых служит лейтмотивом учебной и внеучебной деятельности всей организации. Цитаты недели размещаются на информационных стендах, Led-экранах, классных доска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Қауіпсіздік сабағы» – 10 минут в рамках классного часа о соблюдении обучающимися личной безопасности, безопасного поведения, включая изучение правил дорожного движения, основ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женедельно, в рамках проведения классных часов реализуется системная работа по формированию культуры безопасного поведения и здорового образа жизни обучающихся. В содержание классных часов интегрируются следующие профилактические мероприятия: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Цифрлық әлемде қауіпсіз қадам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уллингтен қорған!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йынға салауатты көзқарас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мірге салауатты қадам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ғамдық мүлікті қорға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уіпсіз қоғам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вершения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І. </w:t>
            </w:r>
            <w:r>
              <w:rPr>
                <w:b/>
                <w:color w:val="000000"/>
                <w:sz w:val="28"/>
                <w:szCs w:val="28"/>
              </w:rPr>
              <w:t>Нормативное правовое обеспечение воспитания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Бала құқығы туралы» БҰҰ Конвенциясы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  <w:lang w:val="kk-KZ"/>
                </w:rPr>
                <w:t>https://adilet.zan.kz/kaz/search/docs/</w:t>
              </w:r>
            </w:hyperlink>
            <w:r>
              <w:rPr>
                <w:sz w:val="28"/>
                <w:szCs w:val="28"/>
                <w:lang w:val="kk-KZ"/>
              </w:rPr>
              <w:t>;</w:t>
            </w:r>
            <w:r>
              <w:rPr>
                <w:color w:val="000000"/>
                <w:sz w:val="28"/>
                <w:szCs w:val="28"/>
              </w:rPr>
              <w:t>Конвенция ООН «О правах ребенка"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  <w:lang w:val="kk-KZ"/>
              </w:rPr>
              <w:t>Қазақстан Республикасының Конституциясы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lang w:val="kk-KZ"/>
                </w:rPr>
                <w:t>https://adilet.zan.kz/kaz/docs/S1100000002</w:t>
              </w:r>
            </w:hyperlink>
            <w:r>
              <w:rPr>
                <w:sz w:val="28"/>
                <w:szCs w:val="28"/>
                <w:lang w:val="kk-KZ"/>
              </w:rPr>
              <w:t>Конституция Республики Казахстан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Неке (ерлі-зайыптылық) және отбасы туралы» ҚР Кодексі 2011 жылғы 26 желтоқсандағы №518-IV  </w:t>
            </w:r>
          </w:p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одекс РК «О браке (супружестве) и семье " от 26 декабря 2011 года №518-IV</w:t>
            </w: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  <w:lang w:val="kk-KZ"/>
                </w:rPr>
                <w:t>https://adilet.zan.kz/kaz/docs/K1100000518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30 жылға дейінгі ҚР отбасылық және гендерлік саясат тұжырымдамасы</w:t>
            </w:r>
            <w:r>
              <w:rPr>
                <w:color w:val="000000"/>
                <w:sz w:val="28"/>
                <w:szCs w:val="28"/>
              </w:rPr>
              <w:t>Концепция семейной и гендерной политики РК до 2030 года</w:t>
            </w: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  <w:lang w:val="kk-KZ"/>
                </w:rPr>
                <w:t>https://adilet.zan.kz/kaz/search/docs/fulltext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Қазақстан Республикасындағы баланың құқықтары туралы» ҚР Заңы 2002 жылғы 8 тамыздағы № 345      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К «О правах ребенка в Республике Казахстан " от 8 августа 2002 года № 345 </w:t>
            </w:r>
            <w:r>
              <w:rPr>
                <w:color w:val="0070C0"/>
                <w:sz w:val="28"/>
                <w:szCs w:val="28"/>
                <w:u w:val="single"/>
              </w:rPr>
              <w:t>https://adilet.zan.kz/kaz/search/docs/dt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ұрмыстық зорлық-зомбылық профилактикасы туралы» ҚР Заңы 2009 жылғы 4 желтоқсандағы № 214-IV</w:t>
            </w:r>
          </w:p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Закон РК «О профилактике бытового насилия " от 4 декабря 2009 года № 214-IV</w:t>
            </w:r>
          </w:p>
          <w:p>
            <w:pPr>
              <w:pStyle w:val="11"/>
              <w:rPr>
                <w:color w:val="000000"/>
                <w:sz w:val="28"/>
                <w:szCs w:val="28"/>
                <w:lang w:val="kk-KZ"/>
              </w:rPr>
            </w:pP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lang w:val="kk-KZ"/>
                </w:rPr>
                <w:t>https://adilet.zan.kz/kaz/search/docs/dt</w:t>
              </w:r>
            </w:hyperlink>
            <w:r>
              <w:rPr>
                <w:sz w:val="28"/>
                <w:szCs w:val="28"/>
                <w:lang w:val="kk-KZ"/>
              </w:rPr>
              <w:t>;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Балаларды денсаулығы мен дамуына зардабын тигізетін ақпараттан қорғау туралы» ҚР Заңы 2018 жылғы 02 шілдедегі №169-VI </w:t>
            </w:r>
            <w:r>
              <w:rPr>
                <w:color w:val="000000"/>
                <w:sz w:val="28"/>
                <w:szCs w:val="28"/>
              </w:rPr>
              <w:t xml:space="preserve">Закон РК «О защите детей от информации, причиняющей вред их здоровью и развитию " от 02 июля 2018 года №169-VI </w:t>
            </w: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  <w:lang w:val="kk-KZ"/>
                </w:rPr>
                <w:t>https://adilet.zan.kz/kaz/search/docs/dt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Үкіметінің </w:t>
            </w:r>
            <w:r>
              <w:rPr>
                <w:spacing w:val="-1"/>
                <w:sz w:val="28"/>
                <w:szCs w:val="28"/>
                <w:lang w:val="kk-KZ"/>
              </w:rPr>
              <w:t xml:space="preserve">2019 жылғы 27 желтоқсандағы </w:t>
            </w:r>
            <w:r>
              <w:rPr>
                <w:sz w:val="28"/>
                <w:szCs w:val="28"/>
                <w:lang w:val="kk-KZ" w:eastAsia="en-US"/>
              </w:rPr>
              <w:t xml:space="preserve">№988 қаулысымен </w:t>
            </w:r>
            <w:r>
              <w:rPr>
                <w:spacing w:val="-1"/>
                <w:sz w:val="28"/>
                <w:szCs w:val="28"/>
                <w:lang w:val="kk-KZ"/>
              </w:rPr>
              <w:t xml:space="preserve">бекітілген 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нда білім беруді және ғылымды дамытудың 2020-2025 жылдарға арналған мемлекеттік бағдарламасы  </w:t>
            </w:r>
            <w:r>
              <w:rPr>
                <w:color w:val="000000"/>
                <w:sz w:val="28"/>
                <w:szCs w:val="28"/>
              </w:rPr>
              <w:t>Государственная программа развития образования и науки Республики Казахстан на 2020-2025 годы, утвержденная постановлением Правительства Республики Казахстан от 27 декабря 2019 года №988</w:t>
            </w:r>
            <w:hyperlink r:id="rId8">
              <w:r>
                <w:rPr>
                  <w:rStyle w:val="InternetLink"/>
                  <w:rFonts w:eastAsia="Times New Roman"/>
                  <w:sz w:val="28"/>
                  <w:szCs w:val="28"/>
                  <w:lang w:val="kk-KZ"/>
                </w:rPr>
                <w:t>https://adilet.zan.kz/kaz/search/docs/dt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Білім және ғылым министрінің 2018 жылғы 1 қазандағы № 525 бұйрығымен бекітілген Қазақстан Республикасында өлкетануды дамытудың тұжырымдамалық негіздері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 приказом министра образования и науки Республики Казахстан от 1 октября 2018 года № 525 концептуальные основы развития краеведения в Республике Казахстан</w:t>
            </w:r>
            <w:hyperlink r:id="rId9">
              <w:r>
                <w:rPr>
                  <w:rStyle w:val="InternetLink"/>
                  <w:rFonts w:eastAsia="Times New Roman"/>
                  <w:sz w:val="28"/>
                  <w:szCs w:val="28"/>
                  <w:lang w:val="kk-KZ"/>
                </w:rPr>
                <w:t>https://nao.kz/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учно-методическое обеспечение-подготовка учебно-методических пособий и рекомендаций по организации воспитательной работы.</w:t>
            </w:r>
          </w:p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</w:rPr>
              <w:t>Изучение, анализ и внедрение передового опыта, креативных мыслей и авторских программ по организации воспитательной работы.</w:t>
            </w:r>
          </w:p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</w:rPr>
              <w:t>Использование учебно-методических пособий.</w:t>
            </w:r>
          </w:p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</w:rPr>
              <w:t>Проведение научно-исследовательской работы по этнопедагогике и психологии, изучению национальных ценностей казахского народа.</w:t>
            </w:r>
          </w:p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</w:rPr>
              <w:t>Включение книг учебной литературы воспитательного и развивающего характера в перечень рекомендуемой к ежегодному чтению литературы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FFE181" w:val="clear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 – методические мероприятия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вершени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Составление и согласование плана воспитательной работы на 2024-2025 учебный год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еститель по ВР   Байбусинова С.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- сентябр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графика работы Совета по профилактике правонарушений среди несовершеннолетних на 2024-2025 учебный го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  <w:lang w:val="kk-KZ"/>
              </w:rPr>
              <w:t xml:space="preserve">Заместитель по ВР   Байбусинова С.А., социальный педагог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лиуф А.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вгуст -сентябр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Сбор сведений об учениках, обучающихся  религиозному воспитанию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Заместитель по ВР Байбусинова С.А. 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правок информации  о поступлении выпускников школ в учебные заведения по 2024-2025 учебному году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меститель по ВР   Байбусинова С.А., классные руководит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 -сентябр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Торжественные линейки, посвященные началу и окончанию 2024-2025 учебного года </w:t>
            </w:r>
          </w:p>
          <w:p>
            <w:pPr>
              <w:pStyle w:val="11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ценарий мероприятия, информация, анализ мероприятия</w:t>
            </w:r>
          </w:p>
          <w:p>
            <w:pPr>
              <w:pStyle w:val="Style17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Заместитель директора по ВР, старшая вожатая, классные руководит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, родительские комитеты.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педагоги, классные руководител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Илиуф А.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осещаемост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йбусинова С.А.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уф А.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печительского совет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м. по ВР </w:t>
            </w:r>
            <w:r>
              <w:rPr>
                <w:sz w:val="28"/>
                <w:szCs w:val="28"/>
                <w:lang w:val="kk-KZ"/>
              </w:rPr>
              <w:t xml:space="preserve">Байбусинова С.А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Формирование базы данных обуча</w:t>
            </w:r>
            <w:r>
              <w:rPr>
                <w:sz w:val="28"/>
                <w:szCs w:val="28"/>
                <w:lang w:val="kk-KZ"/>
              </w:rPr>
              <w:t>ю</w:t>
            </w:r>
            <w:r>
              <w:rPr>
                <w:sz w:val="28"/>
                <w:szCs w:val="28"/>
              </w:rPr>
              <w:t>щихся  и их родителях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м по ВР </w:t>
            </w:r>
            <w:r>
              <w:rPr>
                <w:sz w:val="28"/>
                <w:szCs w:val="28"/>
                <w:lang w:val="kk-KZ"/>
              </w:rPr>
              <w:t xml:space="preserve">Байбусинова С.А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ружков и секций, клубов и объединений внеурочной деятельности по интересам учащихся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ружков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 xml:space="preserve">Зам ВР </w:t>
            </w:r>
            <w:r>
              <w:rPr>
                <w:sz w:val="28"/>
                <w:szCs w:val="28"/>
                <w:lang w:val="kk-KZ"/>
              </w:rPr>
              <w:t xml:space="preserve">Байбусинова С.А. </w:t>
            </w:r>
          </w:p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м по ВР </w:t>
            </w:r>
            <w:r>
              <w:rPr>
                <w:sz w:val="28"/>
                <w:szCs w:val="28"/>
                <w:lang w:val="kk-KZ"/>
              </w:rPr>
              <w:t xml:space="preserve">Байбусинова С.А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ледняя неделя каждого месяц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юных пожарных из числа обучающихся (ЮС)</w:t>
              <w:tab/>
              <w:t>5-9 классы</w:t>
              <w:tab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рганизатор НВиТП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аматов Д.К. Рук-ль отряда ЮС Капсаматов Д.К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ханова З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Буккросинг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Информация, отчеты, размещение в соц.сетях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  <w:highlight w:val="white"/>
              </w:rPr>
              <w:t xml:space="preserve">Библиотекарь </w:t>
            </w:r>
          </w:p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юсенбаева Ж.К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 xml:space="preserve">Реализация общенационального культурно-образовательного проекта "Дебатное движение школьников </w:t>
            </w:r>
            <w:r>
              <w:rPr>
                <w:color w:val="002060"/>
                <w:sz w:val="28"/>
                <w:szCs w:val="28"/>
              </w:rPr>
              <w:t>"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Ұшқыройалаңы</w:t>
            </w:r>
            <w:r>
              <w:rPr>
                <w:color w:val="231F20"/>
                <w:sz w:val="28"/>
                <w:szCs w:val="28"/>
              </w:rPr>
              <w:t>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, информация, анализ работы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таршая вожатая, классные руководители, руководитель кружк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Посещение театров с участием родителей и онлайн просмотр театральных постановок.</w:t>
            </w:r>
            <w:r>
              <w:rPr>
                <w:color w:val="231F20"/>
                <w:sz w:val="28"/>
                <w:szCs w:val="28"/>
              </w:rPr>
              <w:t xml:space="preserve"> «Шабыт»–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 xml:space="preserve">Информация, 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  <w:highlight w:val="white"/>
              </w:rPr>
              <w:t>публикации на сайт школы, инстаграм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Заместитель директора, старшая вожатая, классные руководит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художественного и декоративно-прикладного детского  творчества</w:t>
            </w:r>
          </w:p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color w:val="231F20"/>
                <w:sz w:val="28"/>
                <w:szCs w:val="28"/>
              </w:rPr>
              <w:t>«Шабыт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Заместитель директора по ВР старшая вожатая, классные руководители, руководители круж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Реализация языковой политики в Республике Казахстан, соблюдение  Закона РК «О языках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 xml:space="preserve">План работы, информация, </w:t>
            </w:r>
            <w:r>
              <w:rPr>
                <w:sz w:val="28"/>
                <w:szCs w:val="28"/>
                <w:highlight w:val="white"/>
              </w:rPr>
              <w:t>анализ работы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Заместитель директора по ВР старшая вожатая, классные руководит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</w:rPr>
              <w:t>Участие в</w:t>
            </w:r>
            <w:r>
              <w:rPr>
                <w:sz w:val="28"/>
                <w:szCs w:val="28"/>
              </w:rPr>
              <w:t xml:space="preserve"> школьных,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х</w:t>
            </w:r>
            <w:r>
              <w:rPr>
                <w:rFonts w:eastAsia="Times New Roman"/>
                <w:sz w:val="28"/>
                <w:szCs w:val="28"/>
              </w:rPr>
              <w:t>, областных</w:t>
            </w:r>
            <w:r>
              <w:rPr>
                <w:sz w:val="28"/>
                <w:szCs w:val="28"/>
              </w:rPr>
              <w:t xml:space="preserve">, республиканских </w:t>
            </w:r>
            <w:r>
              <w:rPr>
                <w:rFonts w:eastAsia="Times New Roman"/>
                <w:sz w:val="28"/>
                <w:szCs w:val="28"/>
              </w:rPr>
              <w:t xml:space="preserve"> конкурсах, олимпиадах, проектах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</w:rPr>
              <w:t>Рейтинг участи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таршая вожатая, классные руководит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еханизмы реализации: мероприятия по приоритетным направлениям воспитания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11"/>
              <w:shd w:fill="FFE181" w:val="clea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бота с классными руководителями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классными руководителями. Утверждение воспитательных планов классных руководителей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меститель по ВР   </w:t>
            </w:r>
          </w:p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йбусинова С.А.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а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ов, обновление классных уголков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езопасности дорожного движения и предупреждению детского дорожно-транспортного травматизма, участие в акции «Безопасный автобус».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лан проведения, информация, публикация в соц.сетях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школьных мероприятий: "Здравствуй осень золотая", "Осенний бал", "А ну-ка, девушки", "Праздник бабушек и мам" и т.д.</w:t>
            </w:r>
            <w:r>
              <w:rPr>
                <w:color w:val="231F20"/>
                <w:sz w:val="28"/>
                <w:szCs w:val="28"/>
              </w:rPr>
              <w:t xml:space="preserve"> «Шабыт»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и мероприяти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ая вожатая, классные руководители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 родительские  собра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br/>
              <w:t>Классные руководители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одительского комите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печительского Сове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  <w:lang w:val="kk-KZ"/>
              </w:rPr>
              <w:t>Организация работы ЦППР</w:t>
            </w:r>
            <w:r>
              <w:rPr>
                <w:sz w:val="28"/>
                <w:szCs w:val="28"/>
              </w:rPr>
              <w:t>, семейного клуба, школы матерей, отц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влечение родительской общественности к общешкольнм и школьным мероприятиям, конкурсам разных уровней и направлений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бликации в соц.сетя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1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 – МЕСЯЦ ТРУДОЛЮБИЯ И ПРОФЕССИОНАЛИЗМА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сентября – «Білім күні» (День знаний)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сентября – День языков народов Казахстана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торое воскресенье сентября – День семьи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тье воскресенье сентября – День матер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леднее воскресенье сентября – День труда</w:t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ИТАТЫ НЕДЕЛ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Білім – қымбат қазына, қанағат тұтпа азына (Мұзафар Әлімбаев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 Жанұям – қорғаным, ата-анам – тірегім!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Ақырын жүріп анық бас, еңбегің кетпес далаға! /Абай/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  Еңбек — жай ғана қызмет емес, адам болмысының айнасы. /Абай/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мероприятия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вершения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наний.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ктеп – мейірім мекені!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 /классный час (1-11 кл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 хештегом #</w:t>
            </w:r>
            <w:r>
              <w:rPr>
                <w:color w:val="000000"/>
                <w:sz w:val="28"/>
                <w:szCs w:val="28"/>
                <w:lang w:val="en-US"/>
              </w:rPr>
              <w:t>Bilim</w:t>
            </w:r>
            <w:r>
              <w:rPr>
                <w:color w:val="000000"/>
                <w:sz w:val="28"/>
                <w:szCs w:val="28"/>
              </w:rPr>
              <w:t xml:space="preserve"> _</w:t>
            </w:r>
            <w:r>
              <w:rPr>
                <w:color w:val="000000"/>
                <w:sz w:val="28"/>
                <w:szCs w:val="28"/>
                <w:lang w:val="en-US"/>
              </w:rPr>
              <w:t>quni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сен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ілім менің ғасырларға аманат» (ко дню рождения А.Байтурсынова)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мероприятие, посвященное Дню языков народов Казахстана 1-11 кл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>Руководитель МОКинжибаева Р.С.педагоги гуманитарного цикл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сен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-менеджмент и самоорганизация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>Информация на сайт под хештегом #</w:t>
            </w:r>
            <w:r>
              <w:rPr>
                <w:color w:val="000000"/>
                <w:sz w:val="28"/>
                <w:szCs w:val="28"/>
                <w:lang w:val="kk-KZ"/>
              </w:rPr>
              <w:t>Біртұтас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тәрбие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педагог-психолог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сен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работа в рамках плана реализации плана по профилактике правонарушений среди несовершеннолетних.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заинтересованными органами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уф А.А.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послание Президента. 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. Оформление стенд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Д. Безопасность дорожного движения. Маршрут школьников по  безопасности на дорогах. 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8 кл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 (маршрутные карты 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совместно с заинтересованными государственными органами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сен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Виды ответственности: дисциплинарная, административная, уголовная».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1 кл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совместно с заинтересованными государственными органами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сентября</w:t>
            </w:r>
          </w:p>
        </w:tc>
      </w:tr>
      <w:tr>
        <w:trPr>
          <w:trHeight w:val="6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тренинг «Давайте подумаем о счастье».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деев Д.В.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сен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лендж «Отбасы – тәрбиенің алтын бесігі»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лендж, приуроченный ко Дню семь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неделя сен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ингтен қорған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совместно с заинтересованными государственными органами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сен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работа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силию!»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заинтересованными органами. </w:t>
            </w:r>
          </w:p>
          <w:p>
            <w:pPr>
              <w:pStyle w:val="11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  <w:r>
              <w:rPr>
                <w:color w:val="000000"/>
                <w:sz w:val="28"/>
                <w:szCs w:val="28"/>
              </w:rPr>
              <w:t xml:space="preserve"> сен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тренинг «Формирование позитивных установок»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класс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сен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ңбек түбі берек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, посвященный Дню труда (1-11 кл) -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сен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х классов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сен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с элементами тренинга «Цени свою жизнь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8-11 класс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сен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 xml:space="preserve">Акция «Дорога в школу» 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 xml:space="preserve">Отчет. Информация </w:t>
            </w:r>
          </w:p>
          <w:p>
            <w:pPr>
              <w:pStyle w:val="11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чащиеся  1-11 классов</w:t>
            </w:r>
          </w:p>
          <w:p>
            <w:pPr>
              <w:pStyle w:val="Style17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Читающая школ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 xml:space="preserve">Библиотекарь </w:t>
            </w:r>
          </w:p>
          <w:p>
            <w:pPr>
              <w:pStyle w:val="11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лассные руководители, учителя языковой дисциплины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школьных мероприятий: "Здравствуй осень золотая", "Осенний бал"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Разработка, публикации в соц.сетях</w:t>
            </w:r>
          </w:p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  <w:p>
            <w:pPr>
              <w:pStyle w:val="11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-11 классы</w:t>
            </w:r>
          </w:p>
          <w:p>
            <w:pPr>
              <w:pStyle w:val="Style17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таршая вожатая,  школьное самоуправление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 – МЕСЯЦ НЕЗАВИСИМОСТИ И ПАТРИОТИЗМА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октября – Международный день пожилых людей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октября – День учителя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 октября – День библиотекаря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 октября – День Республики</w:t>
            </w:r>
          </w:p>
        </w:tc>
      </w:tr>
      <w:tr>
        <w:trPr>
          <w:trHeight w:val="1786" w:hRule="atLeast"/>
        </w:trPr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ИТАТЫ НЕДЕЛ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ата недели:  Ел-жұртымның бақыты аталатын,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өнбесін мәңгі сенің, Отан, атың!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Туған жердей жер болмас, туған елдей ел болмас!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Отанды сүю – отбасынан басталады!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Отаным – алтын бесігім!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Қоғамға қызмет ету» волонтерская деятельность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школьная акция волонтерства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социальный педагог, педагоги-предметники, классные руководители, старшая вожатая,  школьное самоуправление.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ок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посвященный Международному дню пожилых людей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ма по выбору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(приглашенные гости бабушки, дедушки)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Дню Пожилых людей 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лан мероприятий, анализ мероприятий, публикация на сайт школы, инстаграм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Заместитель директора по ВР, старшая вожатая, классные руководител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ко Дню учителя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мероприятие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учителя предметники, школьное самоуправление.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лендж «Даналық ұстаздан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лендж, посвященный Дню учителя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амоуправление школы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ок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йынға салауатты көзқар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ое мероприятие (профилактика лудомании)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  <w:br/>
              <w:t xml:space="preserve">педагог – психолог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Д. Безопасность дорожного движения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8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совместно с заинтересованными государственными органами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. Пути профилактики правонарушений. «Жизнь без насилия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совместно с заинтересованными государственными органам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лық әлемде қауіпсіз қадам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ое мероприят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неделя ок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«Күзгі асар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а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неделя ок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 рамках профилактики употребления вейпов. Пропаганда ЗОЖ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заинтересованными органами. Социальные педагоги 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ингтен қорған!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кл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неделя ок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color w:val="231F20"/>
                <w:sz w:val="28"/>
                <w:szCs w:val="28"/>
              </w:rPr>
              <w:t>Выборы президента Школьного парламента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Заместитель директора по ВР, старшая вожатая, классные руководител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ретья суббота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е международному Дню толерантност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болLIKE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, информация, анализ работ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таршая вожатая, классные руководители.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лигиозного экстремизма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интересованными органам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аты «Ұшқыр ой алаңы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е дебаты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й, самоуправление школы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неделя ок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м – мақтанышым!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мероприятие, посвященное Дню Республик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педагоги-предметники, классные руководители, вожатый, школьное самоуправление.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неделя окт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м – мақтанышым!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ем книги на каникулах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мероприятие, посвященное Дню библиотекаря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библиотекарь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по итогам 1 четверти. (Индивидуальные беседы с родителями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правонарушения в каникулярное время. Безопасность детей. 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е педагоги, классные руководители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>Акция «К</w:t>
            </w:r>
            <w:r>
              <w:rPr>
                <w:color w:val="000000"/>
                <w:sz w:val="28"/>
                <w:szCs w:val="28"/>
                <w:lang w:val="kk-KZ"/>
              </w:rPr>
              <w:t>ітаптар айналым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окт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отработки в каникулярный период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социальный педагог, классные руководители, совместно с заинтересованными государственными органами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ИТАТЫ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едливость и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 недели:  Әділдік пен жауапкершілік – біртұтас ұғы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 недели:  Тура биде туған жоқ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 недели:  Жауапкершілік – адамгершілік қасиеттің көрін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 недели:  Әділетте берік болсаң аяғың таймайды!</w:t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 – месяц справедливости и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дал азамат – Адал еңбек – Адал табыс» 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ноябр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театр 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ая постановка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гуманитарного цикла, педагоги языковых предметов, Самоуправление школы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мероприятий, посвященных Дню национальной валюты Казахстана – тенге.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 работы, публикация в инстаграмм.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ВР старшая вожатая, классные руководител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</w:t>
            </w:r>
            <w:r>
              <w:rPr>
                <w:rFonts w:eastAsia="Times New Roman"/>
                <w:sz w:val="28"/>
                <w:szCs w:val="28"/>
              </w:rPr>
              <w:t>оябр</w:t>
            </w:r>
            <w:r>
              <w:rPr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 – День национальной валюты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 «Ұшқыр ой алаңы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предметник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етство без жестокости и насилия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Startup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нформатик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ингтен қорған!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в рамках исполнения плана по профилактике лудомании.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заинтересованными органами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., соц.педагог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 учебник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фото, публикация соц.сети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элементами тренинга «Эмоциональный интеллект»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ебенка.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ё счастливое детство»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  <w:r>
              <w:rPr>
                <w:sz w:val="28"/>
                <w:szCs w:val="28"/>
              </w:rPr>
              <w:t xml:space="preserve"> соц.педагоги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Өмірге салауатты қадам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ое мероприят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за свои поступк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4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8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Половая неприкосновенность, ранняя беременность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тренинг «Маски настроения»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ноябр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безопасности в осенне- зимний период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ноября</w:t>
            </w:r>
          </w:p>
        </w:tc>
      </w:tr>
      <w:tr>
        <w:trPr>
          <w:trHeight w:val="9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борьбы со СПИДом. Профилактика ЗОЖ.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педагоги, классные руководители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декабря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1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АБРЬ – МЕСЯЦ ЕДИНСТВА И СОЛИДАРНОСТИ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декабря – Всемирный день волонтеров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декабря – День Независимости Республики Казахстан</w:t>
            </w:r>
          </w:p>
          <w:p>
            <w:pPr>
              <w:pStyle w:val="Style1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ИТАТЫ НЕДЕЛ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Бірлігі күшті ел озады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Ынтымақ жүрген жерде ырыс бірге жүреді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Бірлік болмай тірлік болмас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Ынтымақ – бұзылмайтын қорға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Табиғатқа қамқорлық жасаймыз» 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по поддержке чистоты в школе/классе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декабря 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Курить – здоровью вредить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вящение учащихся в ряды «Жас </w:t>
            </w:r>
            <w:r>
              <w:rPr>
                <w:color w:val="000000"/>
                <w:sz w:val="28"/>
                <w:szCs w:val="28"/>
                <w:lang w:val="kk-KZ"/>
              </w:rPr>
              <w:t>Ұлан»   «Жас Қыран».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, 5 класс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 по ВР, Школьное самоуправление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Единая Земля, единый народ, единое будущее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декабря</w:t>
            </w:r>
          </w:p>
        </w:tc>
      </w:tr>
      <w:tr>
        <w:trPr>
          <w:trHeight w:val="63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лендж «Жетістігімді еліме арнаймын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лендж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й, самоуправление школы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неделя декабря 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лар кітапханасы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/ книжная ярмарка / конкурс книжных персонажей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Ц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неделя декабря 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Профилактика употребления ПАВ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 (согласно тематике учебного курса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-8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ко Дню Независимост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ма на выбор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Дню Независимости Республики Казахстан. </w:t>
            </w:r>
            <w:r>
              <w:rPr>
                <w:color w:val="000000"/>
                <w:sz w:val="28"/>
                <w:szCs w:val="28"/>
              </w:rPr>
              <w:t>(мероприятие по отдельному плану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а по воспитательной работ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лигиозного экстремизм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заинтересованными органами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Остановись, подумай, выбери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аты «Ұшқыр ой алаңы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е дебаты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й, самоуправление школы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Hlk174706766"/>
            <w:bookmarkStart w:id="1" w:name="_Hlk174706766"/>
            <w:bookmarkEnd w:id="1"/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ингтен қорған!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йынға салауатты көзқар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ое мероприят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офилактика лудомании)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ь «Единство и солидарность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е приключения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 по ВР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по итогам 2 четверти. (Индивидуальные беседы с родителями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декабр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я в каникулярный период. ТБ в зимний период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ТБ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декабря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отработки в каникулярный период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йдов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социальный педагог, классные руководители, совместно с заинтересованными государственными органами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ИТАТЫ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 недели:  Талап бар жерде тәртіп б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 недели:  Тәртіп – тәрбие бастау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 недели:  Әділ заң – аспан тірег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 недели:  Тәртіпсіз ел болмайды</w:t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 – месяц закона и по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фон профессий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</w:p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>Информация на сайт под хештегом 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художественного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а, информатики</w:t>
            </w:r>
          </w:p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неделя января 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– против коррупции!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январ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Тайм - менеджмент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январ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 «Ұшқыр ой алаңы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ческой культуры и спорта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январ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ингтен қорған!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январ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борьбе с наркоманией в подростковой среде Лекция «ЗОЖ – мы против наркотиков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заинтересованными органами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января 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Сундук свободного времени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январ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ь «Закон и порядок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январ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Өнертапқыштыққа алғашқы қадам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нформатики,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глобальных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й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январ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 (согласно тематике учебного курса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5-8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неделя январ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Закон и порядок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  <w:tab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неделя январ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Безопасная зима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неделя января</w:t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 – МЕСЯЦ СОЗИДАНИЯ И НОВАТОРСТВА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 февраля – Международный день дарения книг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вый вторник февраля — Всемирный день безопасного Интернета</w:t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ИТАТЫ НЕДЕЛ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Жасампаздық – бәрімізге өнеге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Шығармашыл бала – ойлы бала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Өнерлі бала өрге жүзер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Жаңашылдық – заман талабы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лық әлемде қауіпсіз қадам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ое мероприят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февраля 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аты «Ұшқыр ой алаңы»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е дебаты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й, самоуправление школы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февраля 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</w:t>
            </w:r>
            <w:r>
              <w:rPr>
                <w:color w:val="000000"/>
                <w:sz w:val="28"/>
                <w:szCs w:val="28"/>
                <w:lang w:val="kk-KZ"/>
              </w:rPr>
              <w:t>ндықтар әлемі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тор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феврал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Кто может стать лидерами»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 классы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>1 неделя феврал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ингтен қорған!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феврал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лендж «Шын жүректен кітап сыйла!»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лендж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е школы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феврал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 (согласно тематике учебного курса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5-8 кл)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феврал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Безопасный интернет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)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феврал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Вред от курения, вейпов, алкоголя и наркотиков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феврал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ауіпсіз қоғам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ое мероприятие </w:t>
            </w:r>
          </w:p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>9-11 кл. Информация на сайт под хештегом #Біртұтас_ тәрбие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неделя февраля 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Достижения науки и техники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)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феврал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андализм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е мероприятие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Совместно с заинтересованными органами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  <w:r>
              <w:rPr>
                <w:color w:val="000000"/>
                <w:sz w:val="28"/>
                <w:szCs w:val="28"/>
              </w:rPr>
              <w:t>феврал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Startup»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на сайт под 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нформатик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>3 неделя  февраля</w:t>
            </w:r>
          </w:p>
        </w:tc>
      </w:tr>
      <w:tr>
        <w:trPr/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орядок и социальная ответственность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11кл)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февраля</w:t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Т – МЕСЯЦ НЕЗАВИСИМОСТИ И ПАТРИОТИЗМА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марта – День Благодарности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, 22, 23 марта – праздник Наурыз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 марта – Всемирный день Земли</w:t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ИТАТЫ НЕДЕЛ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 Патриотизм – ата-анаңды құрметтей білуің...(Б.Момышұлы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Тәуелсіздік – тәтті сөз ғана емес, ұлттық жауапкершілік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Ар-намыс қана тәуелсіздікке тірек бола алады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Патриотизмі жоқ халық жаны жоқ тәнмен тең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ғыс – ізгі ниет</w:t>
            </w:r>
          </w:p>
          <w:p>
            <w:pPr>
              <w:pStyle w:val="11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марта 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ынға салауатты көзқар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ое мероприят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, 5-11 классы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марта 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ганизация и проведение мероприятий, посвященных  Международному женскому дню «8 Марта»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План мероприятий, анализ мероприятий, публикация на сайт школы, инстаграм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ВР, старшая вожатая, 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марта 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ый тренинг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«Половая неприкосновенность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заинтересованными органами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лендж «Ананың аялы алақаны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лендж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е школы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«ДосболLIKE»  </w:t>
            </w:r>
          </w:p>
          <w:p>
            <w:pPr>
              <w:pStyle w:val="1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ы на сплочение детских коллективов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План мероприятий, публикация на сайт школы, инстаграм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ВР, старшая вожатая, 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«Ұлттық мәдениет»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художественного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а, классные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управление школы/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 (согласно тематике учебного курса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-8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Наша гражданская ответственность в обществе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театр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ая постановка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гуманитарного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а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е школы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Развитие навыков общения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в рамках исполнения плана по профилактике лудомании.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-психолог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заинтересованными органами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, информация, публикация в соц.сети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ий лекторий по профилактике безнадзорности и бродяжничества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-психолог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интересова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рыз – жыл басы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неделя марта 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Наурыз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роприятия по отдельному плану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 по ВР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по итогам 3 четверти. (Индивидуальные беседы с родителями)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«Час Земли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в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х Недели/Декады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х наук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март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1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отработки в каникулярный пери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йдов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социальный педагог, 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 – МЕСЯЦ ТРУДОЛЮБИЯ И ПРОФЕССИОНАЛИЗМА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апреля – Международный день детской книги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апреля – Всемирный день здоровья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 апреля – День Науки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 апреля – Международный день культуры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8 апреля – Международный день охраны памятников и исторических мест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-апреля  – Национальный день книги</w:t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ИТАТЫ НЕДЕЛ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 Еңбек – қуаныш, жалқаулық – айырылмас азап. (Абай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 Көп еңбек еткенге бақыт басын иеді. (Леонардо да Винчи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Болашағы зор мамандықтар жоқ, тек болашағы зор мамандар бар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Білікті білім жинап кәсіп етер, білімнің дәмін татып өсіп өнер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ғыс – ізгі ниет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лигиозного экстремизм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заинтересованными органами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, которые мы выбираем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ауки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классное мероприят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Поиск выхода из трудной ситуации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для родителей «Атадан-өсиет, анадан қасиет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/ педагоги-психолог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по правовому просвещению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дна страна – одна книга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11 классы. Информация. Публикация в соц.сетях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мероприятия, посвященные всемирному Дню здоровья</w:t>
            </w:r>
            <w:r>
              <w:rPr>
                <w:i/>
                <w:color w:val="000000"/>
                <w:sz w:val="28"/>
                <w:szCs w:val="28"/>
              </w:rPr>
              <w:t>. Всемирный день здоровья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ческой культуры и спорта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ингтен қорған!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1 кл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 (согласно тематике учебного курса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-8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в рамках международного праздника «День отца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ческой культуры и спорта</w:t>
            </w:r>
          </w:p>
          <w:p>
            <w:pPr>
              <w:pStyle w:val="1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м по ВР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по профилактике наркомании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интересова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аты «Ұшқыр ой алаңы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е дебаты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color w:val="000000"/>
                <w:sz w:val="28"/>
                <w:szCs w:val="28"/>
              </w:rPr>
              <w:t>Старшая вожатая, самоуправление школы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оғамдық мүлікті қорға!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ое мероприят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челлендж «Түлектердің ағаш егуі»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лендж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1 к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е школы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 (согласно тематике учебного курса).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-8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апрел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Трудолюбие и его влияние на успех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апреля</w:t>
            </w:r>
          </w:p>
        </w:tc>
      </w:tr>
      <w:tr>
        <w:trPr>
          <w:trHeight w:val="1211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мероприятий, посвященных  Дню единства народов Республики Казахстан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лан мероприятий, информация, </w:t>
            </w:r>
            <w:r>
              <w:rPr>
                <w:rFonts w:eastAsia="Times New Roman"/>
                <w:sz w:val="28"/>
                <w:szCs w:val="28"/>
                <w:highlight w:val="white"/>
              </w:rPr>
              <w:t>анализ работы</w:t>
            </w:r>
          </w:p>
          <w:p>
            <w:pPr>
              <w:pStyle w:val="11"/>
              <w:rPr>
                <w:rFonts w:eastAsia="Times New Roman"/>
                <w:color w:val="00206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color w:val="002060"/>
                <w:sz w:val="28"/>
                <w:szCs w:val="28"/>
                <w:highlight w:val="white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ВР, старшая вожатая, классные руководители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</w:tr>
      <w:tr>
        <w:trPr>
          <w:trHeight w:val="418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eastAsia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 – МЕСЯЦ ЕДИНСТВА И СОЛИДАРНОСТИ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мая – День единства народов Казахстана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мая – День защитников Родины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 мая – День Победы в Великой Отечественной войне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 май – Международный день семьи</w:t>
            </w:r>
          </w:p>
          <w:p>
            <w:pPr>
              <w:pStyle w:val="1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 мая – Международный день музеев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 мая – День памяти жертв политических репрессий</w:t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ИТАТЫ НЕДЕЛ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Күннің көзі ортақ, жақсының сөзі ортақ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Бірлік жоқ болса ұйым жоқ, ұйым жоқ болса күнің жоқ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 Жалғанда ойлап тұрсаң бірлік керек, бірлікті ойлау үшін тірлік керек. (Төле би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 Тату елге тыныштық пен тоқшылық нәсіп. (Күлтегін)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разные, но равны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)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«Антикоррупционная культура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заинтересованными органами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книги о войне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Публикация в соц.сети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"Ветераны не забыты", в рамках реализации социального волонтерского проекта «Қоғамғ ақызмет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Акция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таршая вожатая, классные руководител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военно-патриотических песен «Жас Сарбаз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ВТП, учителя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е школ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мая</w:t>
            </w:r>
          </w:p>
        </w:tc>
      </w:tr>
      <w:tr>
        <w:trPr>
          <w:trHeight w:val="69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«Әншуақ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мая</w:t>
            </w:r>
          </w:p>
        </w:tc>
      </w:tr>
      <w:tr>
        <w:trPr>
          <w:trHeight w:val="69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мероприятий, посвященных Дню матери в Казахстане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 мероприятий, </w:t>
            </w:r>
            <w:r>
              <w:rPr>
                <w:rFonts w:eastAsia="Times New Roman"/>
                <w:sz w:val="28"/>
                <w:szCs w:val="28"/>
                <w:highlight w:val="white"/>
              </w:rPr>
              <w:t>публикация на сайт школы, инстаграм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ВР, старшая вожатая, классные руководители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Посвященный празднику Дню защитника отечества и Дню Победы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недели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Международному Дню семь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, </w:t>
            </w:r>
            <w:r>
              <w:rPr>
                <w:sz w:val="28"/>
                <w:szCs w:val="28"/>
                <w:highlight w:val="white"/>
              </w:rPr>
              <w:t>публикация на сайт школы, инстаграм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таршая вожатая, классные руководители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3 неделимая 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ингтен қорған!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-11 кл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 (согласно тематике учебного курса)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-8 кл)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вместно с заинтересованными государственными органам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ауіпсіз қоғам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 мероприятие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11 кл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неделя мая 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священные «Дню семьи»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роприятия по отдельному плану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ВР, Классные руководител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, приуроченная ко Дню семьи «Отбасылық дәстүрлер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, фотографий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 под хештегом #Біртұтас_ тәрбие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ВР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андализма в подростковой среде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интересованными органам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імім – Отаныма!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безопасности (10 минут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Экзамен без стресса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1 классы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дней против насили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интересованными органам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мая</w:t>
            </w:r>
          </w:p>
        </w:tc>
      </w:tr>
      <w:tr>
        <w:trPr/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по итогам 4 четверти. (Индивидуальные беседы с родителями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мая</w:t>
            </w:r>
          </w:p>
        </w:tc>
      </w:tr>
      <w:tr>
        <w:trPr>
          <w:trHeight w:val="1131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звонок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ВР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мая</w:t>
            </w:r>
          </w:p>
        </w:tc>
      </w:tr>
      <w:tr>
        <w:trPr>
          <w:trHeight w:val="1131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отработки в каникулярный перио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йдов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, социальный педагог, классные руководители, совместно с заинтересованными государственными органам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1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НЬ</w:t>
            </w:r>
          </w:p>
          <w:p>
            <w:pPr>
              <w:pStyle w:val="1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ИТАТЫ НЕДЕЛИ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  Ең берік қамал – Отанға деген сүйіспеншілік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Бірлік пен жасампаздық – ел бағдары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Жасампаз халық болуымыз қажет. (Қ.К.Тоқаев)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недели: Ежелден ел тілегі – ер тілегі,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дал ұл ер боп туса – ел тірегі! (Б.Момышұлы)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KaZ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center"/>
      <w:outlineLvl w:val="3"/>
    </w:pPr>
    <w:rPr>
      <w:rFonts w:ascii="TimesKaZ;Times New Roman" w:hAnsi="TimesKaZ;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KaZ;Times New Roman" w:hAnsi="TimesKaZ;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kk-KZ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lang w:val="kk-KZ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lang w:val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  <w:lang w:val="kk-KZ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  <w:lang w:val="kk-KZ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val="kk-KZ"/>
    </w:rPr>
  </w:style>
  <w:style w:type="character" w:styleId="4">
    <w:name w:val="Заголовок 4 Знак"/>
    <w:basedOn w:val="Style8"/>
    <w:qFormat/>
    <w:rPr>
      <w:rFonts w:ascii="TimesKaZ;Times New Roman" w:hAnsi="TimesKaZ;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8"/>
    <w:qFormat/>
    <w:rPr>
      <w:rFonts w:ascii="TimesKaZ;Times New Roman" w:hAnsi="TimesKaZ;Times New Roman" w:eastAsia="Times New Roman" w:cs="Times New Roman"/>
      <w:i/>
      <w:sz w:val="24"/>
      <w:szCs w:val="20"/>
    </w:rPr>
  </w:style>
  <w:style w:type="character" w:styleId="6">
    <w:name w:val="Заголовок 6 Знак"/>
    <w:basedOn w:val="Style8"/>
    <w:qFormat/>
    <w:rPr>
      <w:rFonts w:ascii="Calibri Light" w:hAnsi="Calibri Light" w:eastAsia="Times New Roman" w:cs="Times New Roman"/>
      <w:color w:val="1F4D78"/>
    </w:rPr>
  </w:style>
  <w:style w:type="character" w:styleId="Style9">
    <w:name w:val="Абзац списка Знак"/>
    <w:qFormat/>
    <w:rPr>
      <w:rFonts w:eastAsia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eastAsia="Times New Roman"/>
    </w:rPr>
  </w:style>
  <w:style w:type="character" w:styleId="Style11">
    <w:name w:val="Нижний колонтитул Знак"/>
    <w:basedOn w:val="Style8"/>
    <w:qFormat/>
    <w:rPr>
      <w:rFonts w:eastAsia="Times New Roman"/>
    </w:rPr>
  </w:style>
  <w:style w:type="character" w:styleId="Fontstyle01">
    <w:name w:val="fontstyle01"/>
    <w:basedOn w:val="Style8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Без интервала Знак"/>
    <w:basedOn w:val="Style8"/>
    <w:qFormat/>
    <w:rPr>
      <w:rFonts w:eastAsia="Times New Roman" w:cs="Times New Roman"/>
      <w:sz w:val="24"/>
      <w:szCs w:val="32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28pt0pt">
    <w:name w:val="Основной текст (2) + 8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Emphasis">
    <w:name w:val="Emphasis"/>
    <w:qFormat/>
    <w:rPr>
      <w:i/>
      <w:iCs/>
    </w:rPr>
  </w:style>
  <w:style w:type="character" w:styleId="Waveddasheddotted">
    <w:name w:val="waved dashed-dotted"/>
    <w:basedOn w:val="Style8"/>
    <w:qFormat/>
    <w:rPr/>
  </w:style>
  <w:style w:type="character" w:styleId="Style14">
    <w:name w:val="Основной текст Знак"/>
    <w:basedOn w:val="Style8"/>
    <w:qFormat/>
    <w:rPr>
      <w:rFonts w:ascii="TimesKaZ;Times New Roman" w:hAnsi="TimesKaZ;Times New Roman" w:eastAsia="Times New Roman" w:cs="Times New Roman"/>
      <w:sz w:val="20"/>
      <w:szCs w:val="20"/>
    </w:rPr>
  </w:style>
  <w:style w:type="character" w:styleId="23">
    <w:name w:val="Основной текст 2 Знак"/>
    <w:basedOn w:val="Style8"/>
    <w:qFormat/>
    <w:rPr>
      <w:rFonts w:ascii="TimesKaZ;Times New Roman" w:hAnsi="TimesKaZ;Times New Roman" w:eastAsia="Times New Roman" w:cs="Times New Roman"/>
      <w:szCs w:val="20"/>
    </w:rPr>
  </w:style>
  <w:style w:type="character" w:styleId="Style15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Normaltextrunscxw114519510bcx0">
    <w:name w:val="normaltextrun scxw114519510 bcx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KaZ;Times New Roman" w:hAnsi="TimesKaZ;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KaZ;Times New Roman" w:hAnsi="TimesKaZ;Times New Roman" w:eastAsia="Times New Roman" w:cs="Times New Roman"/>
      <w:szCs w:val="20"/>
    </w:rPr>
  </w:style>
  <w:style w:type="paragraph" w:styleId="11">
    <w:name w:val="Без интервала1"/>
    <w:basedOn w:val="Normal"/>
    <w:next w:val="Style17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scxw114519510bcx0">
    <w:name w:val="paragraph scxw11451951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let.zan.kz/kaz/search/docs/" TargetMode="External"/><Relationship Id="rId3" Type="http://schemas.openxmlformats.org/officeDocument/2006/relationships/hyperlink" Target="https://adilet.zan.kz/kaz/docs/S1100000002" TargetMode="External"/><Relationship Id="rId4" Type="http://schemas.openxmlformats.org/officeDocument/2006/relationships/hyperlink" Target="https://adilet.zan.kz/kaz/docs/K1100000518" TargetMode="External"/><Relationship Id="rId5" Type="http://schemas.openxmlformats.org/officeDocument/2006/relationships/hyperlink" Target="https://adilet.zan.kz/kaz/search/docs/fulltext" TargetMode="External"/><Relationship Id="rId6" Type="http://schemas.openxmlformats.org/officeDocument/2006/relationships/hyperlink" Target="https://adilet.zan.kz/kaz/search/docs/dt" TargetMode="External"/><Relationship Id="rId7" Type="http://schemas.openxmlformats.org/officeDocument/2006/relationships/hyperlink" Target="https://adilet.zan.kz/kaz/search/docs/dt" TargetMode="External"/><Relationship Id="rId8" Type="http://schemas.openxmlformats.org/officeDocument/2006/relationships/hyperlink" Target="https://adilet.zan.kz/kaz/search/docs/dt" TargetMode="External"/><Relationship Id="rId9" Type="http://schemas.openxmlformats.org/officeDocument/2006/relationships/hyperlink" Target="https://nao.k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1:00Z</dcterms:created>
  <dc:creator>Учетная запись Майкрософт</dc:creator>
  <dc:description/>
  <cp:keywords/>
  <dc:language>en-US</dc:language>
  <cp:lastModifiedBy>админ</cp:lastModifiedBy>
  <dcterms:modified xsi:type="dcterms:W3CDTF">2025-01-17T06:09:00Z</dcterms:modified>
  <cp:revision>42</cp:revision>
  <dc:subject/>
  <dc:title/>
</cp:coreProperties>
</file>